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河南省“做党和人民满意的好老师”师德演讲比赛名额分配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0"/>
        <w:gridCol w:w="2261"/>
        <w:gridCol w:w="1792"/>
        <w:gridCol w:w="1791"/>
        <w:gridCol w:w="1986"/>
      </w:tblGrid>
      <w:tr>
        <w:trPr/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参加决赛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中小学教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特岗教师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顶山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作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濮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昌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漯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门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丘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口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驻马店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源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巩义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考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汝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滑  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垣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邓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固始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鹿邑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蔡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第二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小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幼儿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2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9:00Z</dcterms:created>
  <dc:creator>Administrator</dc:creator>
  <dc:description/>
  <dc:language>en-US</dc:language>
  <cp:lastModifiedBy>Administrator</cp:lastModifiedBy>
  <dcterms:modified xsi:type="dcterms:W3CDTF">2015-04-10T06:19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